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19 - Strings                           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time you may have become annoyed by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 instruction for moving data from one place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That is, you can'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variable2,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you hav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variable2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e instruction, however, where you can mov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rom one place in memory to another. It is called MOV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 with these instructions, there are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a byte from DS:SI to ES:DI and increments or decrement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 by one, depending on the setting of DF,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. Notice that either both are incremented or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mented. You can't have one pointer increment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one is de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a word from DS:SI to ES:DI and increments or decrement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 by two, depending on the setting of DF,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. This requires the same amount of setup a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we have looked at so far, so it is not e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for just a few bytes. For 30 or so, it is very effic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equivalent effect (except for changing DI and SI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WORD PTR es:[di], ds:[si]   ; or BYTE PTR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going to write some subroutines which copy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lace in memory to another.{1} But first we ne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string world is divided into Pascal and C.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has its length in the first byte and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econd byte. Since the length is in one by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may only be 0 to 255. You read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to get th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 string can have any length. The end of a C string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byte with the value 0d. This is not the character '0'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0 (0hex). In order to find the end of a C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 to check each character to see if it is 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do the Pascal string first. We are going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For the technically minded, these routines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of a real life subroutine, since they assum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do not overlap. In robust subroutines,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the section for when the destination address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of the strings. If you have the Pascal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_pascal_string (from_string, to_string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you need to know is that Pascal pushes thing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 from left to right. In other words, Pasc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from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to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ove_pascal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start by assuming both near data (all data is in DS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subroutines. After setting up BP, the stack will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_string address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tring address  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IP          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-&gt;  old BP          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subroutine. Remember, PUSHREGS and POPREGS ar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pascal_string  proc 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_PTR  EQU 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_PTR    EQU  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          ; set up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     ; push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cx, si, di, es      ; push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               ; move ds to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FROM_PTR             ; lo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TO_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                           ; clear DF (inc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cx, cx                   ; zero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[si]                 ; length to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cx                       ; increment count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movsb                    ; the actua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cx, si, di,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     ; pop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4)                       ; pop pointers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f you forgot about BP, go back to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pascal_string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nt is increased by one since we need to move not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but the count itself. If the length is 0, we st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e byte - the count byte. The value in DS is moved to 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USH and a POP. You cannot move directly from on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o another. Also, at the return we POP 4 bytes (2 wo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pointers off the stack. Remember, in Pascal,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's responsibility to get rid of the argument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routine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is time we saved the flags register. Wh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e are clearing DF. When we return from the subrout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ant DF to be exactly the same as it was on entr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. The calling program may have DF set in som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and we don't want to interfere with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flags which I will call 'hard' flags. Onc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t they do not change. These are (1) TF, the trap flag,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F, the interrupt enable flag, and (3) DF, the direction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soft' flags are CF, OF, ZF, etc. If you call a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 CF, OF, ZF etc. to be unreliable, but you expect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'hard' flags to remain the same. TF is the domai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, so it is none of your business. IEF is only of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if you are writing an interrupt procedure.{3} The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, DF, is your concern. If you use DF in a subroutin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flags to ensure that the DF flag has the same valu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that it had 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for the C subroutine. If we have a C subroutin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_c_string ( from_string, to_string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ushes things on the stack from right to left (the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site of Pascal). The C complier will generat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to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from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ove_pascal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up BP, the stac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tring address  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_string address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IP          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-&gt;  old BP                        bp +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f you do an interrupt procedure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NT automatically saves the flags while clearing IEF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ET restores the flags 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C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c_string  proc 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_PTR  EQU  [bp+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_PTR    EQU  [bp+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          ; set up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     ; push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ax, si, di, es      ; push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               ; move ds to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FROM_PTR             ; lo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TO_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                           ; clear DF (inc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b                         ; source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                         ; al t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al                   ; check fo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z  mov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ax, si, di,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     ; pop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c_string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et up the routine the same way, but we cannot use MOVSB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heck each individual byte to see if it is 0 hex, so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it to AL, move it from AL to the destination, and then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for 0. Also note that we did not pop the addresses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with the return statement, since in C it is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responsibility to do that. If you look at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bove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ets rid of the two pointers from the stack. Rememb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grows downward, so you ADD to de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do the same Pascal program again, but this time us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, that is, give both the segment and offse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is means that we will be able to move from any pl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any place in memory. Here is the cal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segment from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from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segment to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est to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ove_pascal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still keep it a near subroutine. After setting up BP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_string segment           bp +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_string offset            bp +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tring segment  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tring offset   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IP          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-&gt;  old BP          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pascal_string  proc 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_PTR  EQU  [bp+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_PTR    EQU  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          ; set up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     ; push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cx, si, di, ds, es  ; push th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s  si, FROM_PTR             ; lo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di, TO_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                           ; clear DF (inc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cx, cx                   ; zero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[si]                 ; length to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cx                       ; increment count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movsb                    ; the actua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cx, si, di, ds,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     ; pop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8)                       ; pop pointers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pascal_string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kes slightly less code since we load SI and D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(with LDS -load DS) and we load DI and 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 LES - load ES). Remember, 8086 instructions which mo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segment pair always have the offset in low memory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in high memory; the offset is the first two byt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 is the next two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hanged the EQU statements, and the return statement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e take 8 bytes (4 words) off the stack, but the res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instruction in this group is CMPS, and as usual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in two 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s the byte addressed by DS:SI to the byte addres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DI. It is the same as the CMP instruction. It moves both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8086, subtracts the DI byte from the SI byte and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. The two bytes in memory remain unchanged. You can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flags to see which byte is larger, or if they are eq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sual, both SI and DI are incremented or decremented by o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setting of DF, the direc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s the word addressed by DS:SI to the word addres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DI. It is the same as the CMP instruction. It moves both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8086, subtracts the DI word from the SI word and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. The two words in memory remain unchanged.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the flags to see which word is larger, or if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. Both SI and DI are incremented or decremented by tw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setting of DF, the direction flag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has the same effect on the fla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s:[si]    ; or AL for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x, es:[di]    ; performs ( DS:[si] - ES:[DI]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use is this instruction? It is possible to use this fo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, and we will do that later, but it is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ophisticated for that. It is great for data ver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DISKCOMP utility in DOS which compare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s, it reads each of the disks sector by sect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ompares them. A sector is 512 bytes. The cod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DATA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_message db   "Sectors are not the same"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1_buffer  db   512 dup (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2_buffer  db   51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CODE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next_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de for reading one sector from each disk goes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n we have the code to compare the two se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offset disk1_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offset disk2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256                  ; 512 / 2 =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 cmp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get_next_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error_message   ; we had an unequal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get_next_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a word compare since it takes only half as many step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unequal comparison at any time, the REPE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rminate the loop. We can test for this inequality with J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JNE. In this example we assume that DS and 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you need to verify data, this is the instruc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going to build a word search program. It is not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able since 'a' will not match 'A', but it is a good exerc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at CMPS. We will use ch1str.obj, the file we us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chapter, as the text file and you can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ndividual words in the file. Remember, th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characters (no spaces), and all characters are sm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n't save the file length, you will have to ru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gain to find the length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word_sear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ch1str: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_banner     db  13,10, "Enter a word for a word search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_match_banner  db  "There was no match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_buffer     db   80 dup (?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_count     dw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seg ch1str      ; load es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es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d                       ; clear DF (increment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g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get a word for the word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entry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input_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find the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0               ; compare with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0               ; letter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_coun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[bx]            ; compare to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end_of_count_lo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cx                  ; increment 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bx                  ; increment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letter_count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_of_coun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xz  big_loop      ; if cx = 0, string is empty so re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letter_count, cx   ; store our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look for word mat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ch1st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$$$$            ; $$$$ = length of ch1st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  cx, letter_count    ; calculate last possible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_search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di                  ; start of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cx                  ; count for ch1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offset input_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letter_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e  cmpsb               ; the actual comparis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    found_it           ; if equal, we have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no match. are we finished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c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di               ; move to next start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word_search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we fell through. finished, but no mat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no_match_b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big_lo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_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cx                  ; clear cx of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di                  ; start of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si, offset input_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cx, 25              ; move 25 characters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_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l, es:[d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[si], 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 transfer_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BYTE PTR [si], 0    ; end of a 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offset input_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print_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   big_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s so long that the whole assembler file has been p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o you don't have to do all the typing. The path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TRAFILE\COMPARE.ASM. All you need to do is enter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1str in the MOV instruction where the dollar sig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cx, $$$$           ; $$$$ = length of ch1st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with 'link  compare+ch1str+\asmhelp'.  You enter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and the program looks for an exact match in ch1str.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ow the program is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program prompts you to enter a string.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ounts the number of bytes in the string. It mus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length or the program will prompt you again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e program then starts at the beginning of the text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a copy of the pointer to the start of the comparison so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fail we can start over again at the next character.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 cmp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at makes it through all the letters in the search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 will quit because CX = 0, not because we have an un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If the comparison failed we pop DI (the text poi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tart at the nex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a match, we move 25 characters (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characters) from the text to the buffer.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se because when you call print_string, the string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the DATASTUFF segment, and ch1str isn't. We haven'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B here because ES and DS are in the wrong place. For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here is only a marginal advantage to setting u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. Finally, the 25 characters are printed.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, a message to that effect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in ch1str is the first draft of chapter 1, but ju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, I have hidden eight C keywords and eigh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Middle English words in the text.{4}  See if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string instructions and the override rule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moves a byte or word from DS:[si] to AL or AX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CS:[si], SS:[si] or ES:[s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moves a byte (or a word) from AL (or AX) to ES:[di]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wo hints. You might find four of these Middle Eng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the name of a boutique. The other four of the Mid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ish words are some of your favorite monosyllab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compares AL (or AX) to the byte (or word)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:[di]. NO OVERRI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moves a byte (or a word) from DS:[si] to ES:[di]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use CS:[si], SS:[si] or ES:[si], but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ES:[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MPS compares the byte (or a word) from DS:[si] to ES:[di]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use CS:[si], SS:[si] or ES:[si], but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ES:[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the whole group, you may override DS:[si], but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verride ES:[di]. The form of the override is strict. W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MOVS as an example. Till now, the instructions wer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b     ; byte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w     ; wor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do an override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BYTE PTR ES:[di], S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WORD PTR ES:[di], S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b     ES:[di], SS:[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an assembler error. Here are all the leg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BYTE PTR SS:[si]         ; or CS:[si], DS:[si]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WORD PTR SS:[si]         ; or CS:[si], DS:[si]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BYTE PTR ES:[di]     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WORD PTR ES:[di]     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BYTE PTR ES:[di]     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WORD PTR ES:[di]     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BYTE PTR ES:[di], SS:[s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WORD PTR ES:[di], SS:[s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BYTE PTR SS:[si], ES:[d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WORD PTR SS:[si], ES:[d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cause you can do overrides with these instructions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that you should. In fact, there is a problem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REP instruction with an overr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 movs  WORD PTR ES:[di], SS:[si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8086 gets a hardware interrupt,{5} the 8086 for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. What this means is that one moment you are mov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S segment, and the next moment you are moving data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ffset, but in the DS segment. This just won't do. Th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USE AN OVERRIDE WITH A REP/REPE/REPN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ually is no hardship. Using the override adds tim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All you need to do is change the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uration of the string instruction, and the code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. Of course, there is the setup time, but the break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is say, 20 repeats. Here is what you would do if you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SS segment overr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; save old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ss        ; move SS to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s        ; the same as an SS:[di]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mov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s        ; get old D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possibility is to use LOOP instead of REP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, but better slower and reliable than fas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rel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movs BYTE PTR ES:[di], S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BYTE PTR ES:[di], S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repeat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even three forms of the LOOP instruction: LOOP, LOO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NE which are the exact counterparts to REP, REPE, REP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ich can be caused by such rare occurances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 key on the keyboard or one of the 18 timer interru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ppen each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DS (load from string) moves a byte or word from DS:[si] to 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X, and increments (or decrements) SI 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F, the direction flag (by 1 for bytes and by 2 for word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CS:[si], SS:[si] or ES:[si]. This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(except for changing SI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S:[SI]              ; or AL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BYTE PTR SS:[si]         ; or CS:[si], DS:[si]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WORD PTR SS:[si]         ; or CS:[si], DS:[si]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S (store to string) moves a byte (or a word) from AL (or A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S:[di], and increments (or decrements) DI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DF, the direction flag (by 1 for bytes and by 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). NO OVERRIDES ARE ALLOWED. This performs the sam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for changing DI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ES:[DI], ax              ; or AL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BYTE PTR ES:[di]     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WORD PTR ES:[di]     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S compares AL (or AX) to the byte (or word)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, and increments (or decrements) DI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DF, the direction flag (by 1 for bytes and by 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). NO OVERRIDES ARE ALLOWED. This sets the flag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x, ES:[DI]              ; or AL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BYTE PTR ES:[di]     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WORD PTR ES:[di]     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 moves a byte (or a word) from DS:[si] to ES:[di]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(or decrements) SI and DI, depending on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, the direction flag (by 1 for bytes and by 2 for words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CS:[si], SS:[si] or ES:[si], but you MAY NOT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9 - Strings                                          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. Though the following is not a legal instruc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es the equivalent action to MOVS (not including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and S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WORD PTR ES:[DI], DS:[SI]     ; or BYTE PTR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BYTE PTR ES:[di], SS:[s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WORD PTR ES:[di], SS:[s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 compares the byte (or a word) at DS:[si] to the on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, and increments (or decrements) SI and DI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DF, the direction flag (by 1 for bytes and b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ords).  You may use CS:[si], SS:[si] or ES:[si], but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VERRIDE ES:[di]. Although the following is not a 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, it signifies the equivalent action to CMPS (not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I and S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WORD PTR DS:[SI], ES:[DI]     ; or BYTE PTR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BYTE PTR SS:[si], ES:[d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WORD PTR SS:[si], ES:[d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instructions may be prefixed by REP/REPE/REPN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the instructions according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     decrement cx ; repeat if cx is not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      decrement cx ; repeat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z      decrement cx ; repeat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e     decrement cx ; repeat if cx not zero AND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z     decrement cx ; repeat if cx not zero AND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'e' stands for equal, 'z' is zero and 'n' is not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instructions should NEVER be used with a segment overri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8086 will forget the override if a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s in the middle of the REP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ARD'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F, TF and DF are 'hard' flags. Once they are set they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etting. If you use DF, the direction flag,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, you must save the flags upon entry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on exiting to make sure that DF has not been alter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